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567"/>
        <w:gridCol w:w="567"/>
        <w:gridCol w:w="992"/>
        <w:gridCol w:w="851"/>
        <w:gridCol w:w="283"/>
        <w:gridCol w:w="1134"/>
        <w:gridCol w:w="2127"/>
      </w:tblGrid>
      <w:tr>
        <w:trPr>
          <w:trHeight w:val="742" w:hRule="atLeast"/>
          <w:cantSplit w:val="true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Logo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pt-BR"/>
              </w:rPr>
            </w:pPr>
            <w:r>
              <w:rPr/>
              <w:t>Safra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Titulo0"/>
              <w:spacing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 xml:space="preserve">Instrumento Particular de Cessão do Contrato de Arrendamento Mercantil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pt-BR" w:eastAsia="en-US"/>
              </w:rPr>
            </w:r>
            <w:r>
              <w:rPr>
                <w:sz w:val="2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pt-BR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pt-BR" w:eastAsia="en-US"/>
              </w:rPr>
            </w:r>
          </w:p>
        </w:tc>
      </w:tr>
      <w:tr>
        <w:trPr>
          <w:trHeight w:val="587" w:hRule="atLeast"/>
        </w:trPr>
        <w:tc>
          <w:tcPr>
            <w:tcW w:w="5245" w:type="dxa"/>
            <w:gridSpan w:val="3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ocal e data de emissã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  <w:br/>
              <w:t>Arrendante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II</w:t>
              <w:br/>
              <w:t>Cessionário</w:t>
              <w:br/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/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dente</w:t>
            </w:r>
          </w:p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(Arrendatário) 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</w:t>
              <w:br/>
              <w:t>Avalista(s)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/Razão social (1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/Razão social (2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/Razão social (3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/Razão social (4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  <w:br/>
              <w:t>Fiel</w:t>
              <w:br/>
              <w:t>Depositário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/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</w:t>
              <w:br/>
              <w:t>Características</w:t>
              <w:br/>
              <w:t>do</w:t>
              <w:br/>
              <w:t>Arrendamento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- Contrato nº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- Data de Emissã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- Local de Emissã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- Prazo de Arrendamento</w:t>
            </w:r>
          </w:p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- Vencimento Final</w:t>
            </w:r>
          </w:p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- Saldo Devedor</w:t>
            </w:r>
          </w:p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- Dados dos Bens Arrendados</w:t>
            </w:r>
          </w:p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- Tarifa de Cadastro  (se houver, devida pelo Cessionário)</w:t>
            </w:r>
          </w:p>
          <w:p>
            <w:pPr>
              <w:pStyle w:val="TT"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R$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spacing w:lineRule="exact" w:line="366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Instrumento Particular de Cessão de Contrato, as partes acima nomeadas e qualificadas,</w:t>
      </w:r>
    </w:p>
    <w:p>
      <w:pPr>
        <w:pStyle w:val="Normal"/>
        <w:widowControl w:val="false"/>
        <w:spacing w:lineRule="exact" w:line="366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:</w:t>
      </w:r>
    </w:p>
    <w:p>
      <w:pPr>
        <w:pStyle w:val="Recuodecorpodetexto2"/>
        <w:spacing w:lineRule="exact" w:line="366" w:before="0" w:after="60"/>
        <w:ind w:left="340" w:right="158" w:hanging="340"/>
        <w:rPr/>
      </w:pPr>
      <w:r>
        <w:rPr>
          <w:rFonts w:cs="Arial"/>
          <w:sz w:val="24"/>
        </w:rPr>
        <w:t>I-</w:t>
        <w:tab/>
        <w:t>O CEDENTE, através do Contrato de Arrendamento Mercantil mencionado no Quadro VI do Preâmbulo, que até a presente data vige, doravante simplesmente denominado CONTRATO, celebrou com a ARRENDANTE operação de Arrendamento Mercantil, regulada e disciplinada pelas cláusulas e condições naquele instrumento estabelecidas.</w:t>
      </w:r>
    </w:p>
    <w:p>
      <w:pPr>
        <w:pStyle w:val="Recuodecorpodetexto2"/>
        <w:spacing w:lineRule="exact" w:line="366" w:before="0" w:after="60"/>
        <w:ind w:left="340" w:right="158" w:hanging="340"/>
        <w:rPr>
          <w:rFonts w:cs="Arial"/>
        </w:rPr>
      </w:pPr>
      <w:r>
        <w:rPr>
          <w:rFonts w:cs="Arial"/>
          <w:sz w:val="24"/>
        </w:rPr>
        <w:t xml:space="preserve">II-   Do total das Obrigações Pecuniárias decorrentes do CONTRATO, resta o saldo devedor de </w:t>
        <w:br/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 xml:space="preserve">                                     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>), conforme discriminado no Campo  6  do Quadro VI do preâmbulo.</w:t>
      </w:r>
    </w:p>
    <w:p>
      <w:pPr>
        <w:pStyle w:val="Textoembloco"/>
        <w:spacing w:lineRule="exact" w:line="366" w:before="0" w:after="60"/>
        <w:rPr/>
      </w:pPr>
      <w:r>
        <w:rPr/>
        <w:t>III-</w:t>
        <w:tab/>
        <w:t>O CEDENTE, em função da operação de Arrendamento Mercantil contratada, já constituiu, a título de provisão do Valor Residual Garantido (VRG), a quantia indicada no CONTRATO, a qual permanecerá ao mesmo vinculada pelo restante de sua vigência, e receberá o tratamento que nele se estipulou.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/>
      </w:pPr>
      <w:r>
        <w:rPr>
          <w:rFonts w:cs="Arial" w:ascii="Arial" w:hAnsi="Arial"/>
          <w:sz w:val="24"/>
        </w:rPr>
        <w:t xml:space="preserve">IV- </w:t>
        <w:tab/>
        <w:t>O CEDENTE pretende ceder o CONTRATO, transferindo a titularidade dos direitos e obrigações dele decorrentes para o CESSIONÁRIO.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/>
      </w:pPr>
      <w:r>
        <w:rPr>
          <w:rFonts w:cs="Arial" w:ascii="Arial" w:hAnsi="Arial"/>
          <w:sz w:val="24"/>
        </w:rPr>
        <w:t>V-</w:t>
        <w:tab/>
        <w:t>É interesse do CESSIONÁRIO aceitar os direitos e obrigações derivados do CONTRATO, substituindo a CEDENTE na relação contratual objeto da cessão.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-</w:t>
        <w:tab/>
        <w:t>A ARRENDANTE anui expressamente com a Cessão de Contrato ora pretendida,</w:t>
      </w:r>
    </w:p>
    <w:p>
      <w:pPr>
        <w:pStyle w:val="Normal"/>
        <w:widowControl w:val="false"/>
        <w:spacing w:lineRule="exact" w:line="366" w:before="0" w:after="60"/>
        <w:ind w:righ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vem firmar a presente Cessão de Contrato, que reger-se-á pelos termos e condições seguintes: </w:t>
      </w:r>
    </w:p>
    <w:p>
      <w:pPr>
        <w:pStyle w:val="Recuodecorpodetexto2"/>
        <w:spacing w:lineRule="exact" w:line="366" w:before="0" w:after="60"/>
        <w:ind w:left="340" w:right="158" w:hanging="340"/>
        <w:rPr/>
      </w:pPr>
      <w:r>
        <w:rPr>
          <w:rFonts w:cs="Arial"/>
          <w:sz w:val="24"/>
        </w:rPr>
        <w:t>1ª</w:t>
        <w:tab/>
        <w:t>Pelo presente instrumento e melhor forma de direito, o CEDENTE cede e transfere, como de fato cedido e transferido fica, ao CESSIONÁRIA, todos os direitos e obrigações de que é titular, decorrentes do CONTRATO.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</w:t>
        <w:tab/>
        <w:t>O objeto do presente Instrumento engloba todos os direitos e obrigações do CONTRATO, inclusive seus acessórios.</w:t>
      </w:r>
    </w:p>
    <w:p>
      <w:pPr>
        <w:pStyle w:val="TextBodyIndent"/>
        <w:spacing w:lineRule="exact" w:line="366" w:before="0" w:after="60"/>
        <w:ind w:left="340" w:right="158" w:hanging="0"/>
        <w:rPr/>
      </w:pPr>
      <w:r>
        <w:rPr>
          <w:rFonts w:cs="Arial"/>
          <w:color w:val="000000"/>
          <w:sz w:val="24"/>
        </w:rPr>
        <w:t xml:space="preserve">PARÁGRAFO ÚNICO: O CESSIONÁRIA declara, para todos os fins e efeitos de direito, que passam a compor o objeto da presente Cessão todos os direitos que possui relativos ao montante pecuniário provisionado a título de antecipação do VRG, passando o CESSIONÁRIA a ser proprietário e legítimo titular do domínio da integralidade da quantia depositada para esse fim.    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/>
      </w:pPr>
      <w:r>
        <w:rPr>
          <w:rFonts w:cs="Arial" w:ascii="Arial" w:hAnsi="Arial"/>
          <w:sz w:val="24"/>
        </w:rPr>
        <w:t>3ª</w:t>
        <w:tab/>
        <w:t>Na hipótese de ocorrer a descaracterização da operação de Arrendamento Mercantil, em razão do ora pactuado, e a ARRENDANTE perder, por conseguinte, os incentivos fiscais de que fruía em função da mesma operação, fica desde já convencionado que serão de total e exclusiva responsabilidade do CESSIONÁRIO todos os ônus fiscais que porventura sobrevirem em função da descaracterização, inclusive, mas não se limitando a, multas, juros, correção monetária e outros acessórios.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/>
      </w:pPr>
      <w:r>
        <w:rPr>
          <w:rFonts w:cs="Arial" w:ascii="Arial" w:hAnsi="Arial"/>
          <w:sz w:val="24"/>
        </w:rPr>
        <w:t>4ª</w:t>
        <w:tab/>
        <w:t>Em consequência do ora pactuado, o CESSIONÁRIO compromete-se a cumprir e respeitar, em todos os seus termos, as cláusulas e condições do CONTRATO, especialmente as referentes ao pontual pagamento das obrigações pecuniárias vincendas.</w:t>
      </w:r>
    </w:p>
    <w:p>
      <w:pPr>
        <w:pStyle w:val="Normal"/>
        <w:widowControl w:val="false"/>
        <w:spacing w:lineRule="exact" w:line="366" w:before="0" w:after="60"/>
        <w:ind w:left="340" w:right="158" w:hanging="340"/>
        <w:jc w:val="both"/>
        <w:rPr/>
      </w:pPr>
      <w:r>
        <w:rPr>
          <w:rFonts w:cs="Arial" w:ascii="Arial" w:hAnsi="Arial"/>
          <w:sz w:val="24"/>
        </w:rPr>
        <w:t>5ª</w:t>
        <w:tab/>
        <w:t>A posse dos bens objeto do CONTRATO também é transmitida neste ato, pelo CEDENTE ao CESSIONÁRIO, que  passa a ser arrendatário dos referidos bens, obtendo, por conseguinte, livre e irrestrito acesso físico aos mesmos, os quais ainda declara receber em regula estado de uso e conservação.</w:t>
      </w:r>
    </w:p>
    <w:p>
      <w:pPr>
        <w:pStyle w:val="BTL"/>
        <w:pBdr>
          <w:top w:val="nil"/>
        </w:pBdr>
        <w:spacing w:lineRule="exact" w:line="366" w:before="0" w:after="60"/>
        <w:ind w:left="340" w:right="158" w:hanging="3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6</w:t>
      </w:r>
      <w:r>
        <w:rPr>
          <w:rFonts w:cs="Arial" w:ascii="Arial" w:hAnsi="Arial"/>
          <w:spacing w:val="4"/>
          <w:sz w:val="24"/>
          <w:lang w:val="pt-BR"/>
        </w:rPr>
        <w:t>ª</w:t>
        <w:tab/>
        <w:t>Em substituição à Nota Promissória emitida em decorrência do CONTRATO, o CESSIONÁRIO entrega à ARRENDANTE 01(uma) Nota Promissória, de sua emissão, devidamente avalizada pelo(s) AVALISTA(S) identificado(s) no Quadro IV do preâmbulo, representativa da somatória das contraprestações e das parcelas do VRG vincendas, com vencimento à vista e prazo de apresentação de até 12 (doze) meses após o termo final do CONTRATO, e que será exigível, em caso de vencimento do total da dívida, ou do saldo devedor em aberto, inclusive no caso de vencimento antecipado, sem prejuízo das demais garantias existentes.</w:t>
      </w:r>
    </w:p>
    <w:p>
      <w:pPr>
        <w:pStyle w:val="TextBody"/>
        <w:spacing w:lineRule="exact" w:line="366" w:before="0" w:after="60"/>
        <w:ind w:left="340" w:right="158" w:hanging="340"/>
        <w:rPr/>
      </w:pPr>
      <w:r>
        <w:rPr>
          <w:rFonts w:cs="Arial" w:ascii="Arial" w:hAnsi="Arial"/>
          <w:sz w:val="24"/>
          <w:lang w:val="pt-BR"/>
        </w:rPr>
        <w:t>7ª</w:t>
        <w:tab/>
        <w:t>Assina(m) também o presente instrumento o(s) AVALISTA(S) da Nota Promissória emitida em razão deste instrumento, anuindo expressamente ao ora convencionado, responsabilizando-se, solidária e incondicionalmente com o CESSIONÁRIO, de maneira irrevogável, pela total e integral liquidação das obrigações pecuniárias, correção e/ou atualização monetária, comissão de permanência, juros moratórios, multa, honorários advocatícios, custas, despesas e demais cominações expressas no CONTRATO, confirmando e reconhecendo tudo como líquido, certo e exigível.</w:t>
      </w:r>
    </w:p>
    <w:p>
      <w:pPr>
        <w:pStyle w:val="TextBody"/>
        <w:spacing w:lineRule="exact" w:line="366" w:before="0" w:after="60"/>
        <w:ind w:left="340" w:right="158" w:hanging="3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8ª</w:t>
        <w:tab/>
        <w:t>Comparece também, na condição de Interveniente Anuente, a ARRENDANTE, que expressa sua total anuência à operação de cessão de direitos e obrigações que ora se pactua, sem, no entanto, assumir qualquer responsabilidade, de qualquer natureza, em decorrência do mesmo.</w:t>
      </w:r>
    </w:p>
    <w:p>
      <w:pPr>
        <w:pStyle w:val="TextBody"/>
        <w:spacing w:lineRule="exact" w:line="366" w:before="0" w:after="60"/>
        <w:ind w:left="340" w:right="158" w:hanging="3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9ª</w:t>
        <w:tab/>
        <w:t>Fica estabelecido para os devidos fins e efeitos de direito, inclusive criminais, que a responsabilidade pelo depósito do(s) bem(ns) é, neste ato, assumida pelo FIEL DEPOSITÁRIO ao final assinado e devidamente identificado no preâmbulo.</w:t>
      </w:r>
    </w:p>
    <w:p>
      <w:pPr>
        <w:pStyle w:val="TextBody"/>
        <w:spacing w:lineRule="exact" w:line="366" w:before="0" w:after="60"/>
        <w:ind w:left="340" w:right="158" w:hanging="340"/>
        <w:rPr/>
      </w:pPr>
      <w:r>
        <w:rPr>
          <w:rFonts w:cs="Arial" w:ascii="Arial" w:hAnsi="Arial"/>
          <w:sz w:val="24"/>
          <w:lang w:val="pt-BR"/>
        </w:rPr>
        <w:t>10ª</w:t>
        <w:tab/>
        <w:t>Tendo em vista o aditamento ora levado a efeito, o CESSIONÁRIO assume o compromisso de pagar à ARRENDANTE, nesta data, a tarifa de cadastro prevista no campo ‘8’ Quadro VI do preâmbulo, quando houver, mediante a quitação de boleto de cobrança avulso.</w:t>
      </w:r>
    </w:p>
    <w:p>
      <w:pPr>
        <w:pStyle w:val="TextBody"/>
        <w:spacing w:lineRule="exact" w:line="366" w:before="0" w:after="60"/>
        <w:ind w:left="340" w:right="158" w:hanging="340"/>
        <w:rPr/>
      </w:pPr>
      <w:r>
        <w:rPr>
          <w:rFonts w:cs="Arial" w:ascii="Arial" w:hAnsi="Arial"/>
          <w:sz w:val="24"/>
          <w:lang w:val="pt-BR"/>
        </w:rPr>
        <w:tab/>
        <w:t>PARÁGRAFO ÚNICO: o CESSIONÁRIO declara estar de pleno acordo com que o pagamento da tarifa de cadastro seja efetuado mediante débito em suas contas correntes mantidas junto ao Banco Safra S/A, se houver, ficando o mesmo Banco Safra S/A irrevogável e irretratavelmente autorizado a proceder ao respectivo débito e a transferir o valor assim debitado à ARRENDANTE.</w:t>
      </w:r>
    </w:p>
    <w:p>
      <w:pPr>
        <w:pStyle w:val="TextBody"/>
        <w:spacing w:lineRule="exact" w:line="366" w:before="0" w:after="60"/>
        <w:ind w:left="340" w:right="158" w:hanging="340"/>
        <w:rPr/>
      </w:pPr>
      <w:r>
        <w:rPr>
          <w:rFonts w:cs="Arial" w:ascii="Arial" w:hAnsi="Arial"/>
          <w:sz w:val="24"/>
          <w:lang w:val="pt-BR"/>
        </w:rPr>
        <w:t>11ª</w:t>
        <w:tab/>
        <w:t>Correrão ainda por conta e sob responsabilidade do CESSIONÁRIO todas e quaisquer despesas decorrentes do presente instrumento.</w:t>
      </w:r>
    </w:p>
    <w:p>
      <w:pPr>
        <w:pStyle w:val="Textoembloco"/>
        <w:spacing w:lineRule="exact" w:line="366" w:before="0" w:after="60"/>
        <w:rPr/>
      </w:pPr>
      <w:r>
        <w:rPr>
          <w:spacing w:val="0"/>
        </w:rPr>
        <w:t>12ª</w:t>
        <w:tab/>
        <w:t>São mantidas e expressamente ratificadas todas as cláusulas e condições constantes do CONTRATO, cujo teor é de pleno conhecimento do CESSIONÁRIO.</w:t>
      </w:r>
    </w:p>
    <w:p>
      <w:pPr>
        <w:pStyle w:val="BT"/>
        <w:spacing w:lineRule="exact" w:line="366" w:before="0" w:after="60"/>
        <w:ind w:right="158" w:hanging="0"/>
        <w:rPr/>
      </w:pPr>
      <w:r>
        <w:rPr>
          <w:rFonts w:cs="Arial" w:ascii="Arial" w:hAnsi="Arial"/>
          <w:sz w:val="24"/>
          <w:lang w:val="pt-BR"/>
        </w:rPr>
        <w:t>E por estarem assim justas e contratadas, assinam as partes o presente Instrumen</w:t>
      </w:r>
      <w:r>
        <w:rPr/>
        <w:t>to em 03 (três) vias de igual teor e para um só efeito, juntamente com as testemunhas abaixo.</w:t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03"/>
        <w:gridCol w:w="452"/>
        <w:gridCol w:w="541"/>
        <w:gridCol w:w="5073"/>
        <w:gridCol w:w="30"/>
      </w:tblGrid>
      <w:tr>
        <w:trPr>
          <w:trHeight w:val="10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257810" cy="238125"/>
                  <wp:effectExtent l="0" t="0" r="0" b="0"/>
                  <wp:docPr id="1" name="FIR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R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25781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dente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ssionário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Safra Leasing S.A. - Arrendamento Mercantil</w:t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1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tcBorders/>
            <w:tcMar>
              <w:left w:w="40" w:type="dxa"/>
              <w:right w:w="40" w:type="dxa"/>
            </w:tcMar>
          </w:tcPr>
          <w:p>
            <w:pPr>
              <w:pStyle w:val="Tes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stemunhas</w:t>
            </w:r>
          </w:p>
          <w:p>
            <w:pPr>
              <w:pStyle w:val="Tes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Tes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Test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2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Nom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br/>
              <w:t xml:space="preserve">CPF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3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Nom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br/>
              <w:t xml:space="preserve">CPF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4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5781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tcBorders/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9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Fiel Depositário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  <w:r>
              <w:rPr>
                <w:sz w:val="2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pt-BR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OMUNICADO REFERENTE A INFORMAÇÕES DE CRÉDITO (SCR) E DE OPERAÇÕES NO MERCADO DE CÂMBIO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iCs/>
                <w:szCs w:val="16"/>
                <w:lang w:val="pt-BR"/>
              </w:rPr>
              <w:t>As “Organizações Safra” comunicam às partes os seguintes esclarecimentos relativos ao fornecimento ao Banco Central do Brasil (BACEN) de informações sobre operações de crédito e operações realizadas no mercado de câmbio: a) os débitos e responsabilidades decorrentes de operações com características de crédito realizadas pelos clientes serão registrados no Sistema de Informações de Crédito (SCR), sob exclusiva responsabilidade das “Organizações Safra”, e terão base no saldo existente no último dia do mês de referência, havendo, portanto, lapso temporal entre a remessa dos dados, seu processamento pelo BACEN e sua disponibilização no SCR; b) o SCR tem por finalidades (i) fornecer informações ao BACEN para fins de supervisão do risco de crédito a que estão expostas as instituições financeiras e (ii) propiciar o intercâmbio entre essas instituições de informações, sobre o montante de débitos e de responsabilidades de clientes em operações de crédito, com o objetivo de subsidiar decisões de crédito e de negócios; c) o acesso pelas “Organizações Safra” às informações relativas a operações realizadas no mercado de câmbio, disponibilizadas pelo BACEN tem por finalidade, entre outras, (i) permitir às “Organizações Safra” a verificação de desempenho do cliente em operações de câmbio contratadas junto às “Organizações Safra” e junto às demais instituições financeiras autorizadas a funcionar pelo BACEN, e (ii) propiciar o intercâmbio entre essas instituições de informações sobre a posição do cliente em operações realizadas no mercado de câmbio, com o objetivo de subsidiar decisões de negócios; d) os clientes poderão ter acesso aos dados constantes em seus nomes no SCR e/ou no SISBACEN por meio da Central de Atendimento ao Público do BACEN e também, por meio do sistema Registrato - Extrato do Registro de Informações no BACEN; e) pedidos de correções, de exclusões e registros de medidas judiciais e de manifestações de discordância quanto às informações constantes do SCR e/ou no SISBACEN deverão ser dirigidas às “Organizações Safra” por meio de requerimento escrito e fundamentado, e, quando for o caso, acompanhado da respectiva decisão judicial; f) a consulta sobre qualquer informação constante do SCR, inclusive para fins de análise e/ou aquisição, a qualquer título, total ou parcialmente, de operações de crédito de responsabilidade dos clientes ou ainda relativa a operações de clientes realizadas no mercado de câmbio com outras instituições financeiras e instituições autorizadas a funcionar pelo BACEN disponibilizadas através do SISBACEN, dependerá da prévia autorização dos clientes; g) a consulta pelas empresas integrantes das “Organizações Safra” a informações de operações realizadas no mercado de câmbio em que figurem como contraparte independe de autorização específica de seus clientes; h) a decisão sobre concessão de crédito aos clientes é exclusiva das “Organizações Safra”, de acordo com sua política de crédito, independentemente das informações constantes dos cadastros do SCR; i) os extratos das informações constantes no SCR são elaborados de acordo com critérios contábeis e metodologia específica estabelecidos pelo BACEN, podendo diferenciar-se daqueles apresentados por outros sistemas que tenham natureza e finalidade distintas; j) a responsabilidade pela operacionalização do cumprimento de medidas judiciais é das “Organizações Safra”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pt-BR"/>
              </w:rPr>
            </w:r>
          </w:p>
        </w:tc>
      </w:tr>
      <w:tr>
        <w:trPr>
          <w:trHeight w:val="821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190"/>
              <w:jc w:val="left"/>
              <w:rPr>
                <w:rFonts w:ascii="Arial Narrow" w:hAnsi="Arial Narrow" w:cs="Arial"/>
                <w:b/>
                <w:b/>
                <w:bCs/>
                <w:sz w:val="17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7"/>
                <w:lang w:val="pt-BR"/>
              </w:rPr>
              <w:t>Central de Atendimento Safra: 0300 105 1234</w:t>
            </w:r>
          </w:p>
          <w:p>
            <w:pPr>
              <w:pStyle w:val="Corpodetexto2"/>
              <w:spacing w:lineRule="exact" w:line="190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sz w:val="17"/>
              </w:rPr>
              <w:t>Atendimento personalizado, de 2ª a 6ª feira, das 8h às 19h, exceto feriados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190"/>
              <w:jc w:val="left"/>
              <w:rPr>
                <w:rFonts w:ascii="Arial Narrow" w:hAnsi="Arial Narrow" w:cs="Arial"/>
                <w:b/>
                <w:b/>
                <w:bCs/>
                <w:sz w:val="17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7"/>
                <w:lang w:val="pt-BR"/>
              </w:rPr>
              <w:t>Central de Suporte Pessoa Jurídica:</w:t>
            </w:r>
          </w:p>
          <w:p>
            <w:pPr>
              <w:pStyle w:val="TextBody"/>
              <w:spacing w:lineRule="exact" w:line="190"/>
              <w:jc w:val="left"/>
              <w:rPr>
                <w:rFonts w:ascii="Arial Narrow" w:hAnsi="Arial Narrow" w:cs="Arial"/>
                <w:b/>
                <w:b/>
                <w:bCs/>
                <w:sz w:val="17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7"/>
                <w:lang w:val="pt-BR"/>
              </w:rPr>
              <w:t>Capital e Grande São Paulo (11) 3175-8248</w:t>
            </w:r>
          </w:p>
          <w:p>
            <w:pPr>
              <w:pStyle w:val="TextBody"/>
              <w:spacing w:lineRule="exact" w:line="190"/>
              <w:jc w:val="left"/>
              <w:rPr>
                <w:rFonts w:ascii="Arial Narrow" w:hAnsi="Arial Narrow" w:cs="Arial"/>
                <w:b/>
                <w:b/>
                <w:bCs/>
                <w:sz w:val="17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7"/>
                <w:lang w:val="pt-BR"/>
              </w:rPr>
              <w:t>Demais Localidades 0300 015 7575</w:t>
            </w:r>
          </w:p>
          <w:p>
            <w:pPr>
              <w:pStyle w:val="TextBody"/>
              <w:spacing w:lineRule="exact" w:line="190"/>
              <w:jc w:val="left"/>
              <w:rPr>
                <w:rFonts w:ascii="Arial Narrow" w:hAnsi="Arial Narrow" w:cs="Arial"/>
                <w:b/>
                <w:b/>
                <w:bCs/>
                <w:sz w:val="17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7"/>
                <w:lang w:val="pt-BR"/>
              </w:rPr>
              <w:t>Atendimento personalizado, de 2ª a 6ª feira, das 8:30h às 19h, exceto feriados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7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lineRule="exact" w:line="190"/>
              <w:rPr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  <w:t xml:space="preserve">Atendimento aos Portadores de Necessidades Especiais Auditivas e Fala / SAC – Serviço de Atendimento ao Consumidor: </w:t>
            </w:r>
            <w:r>
              <w:rPr>
                <w:rFonts w:cs="Arial Narrow" w:ascii="Arial Narrow" w:hAnsi="Arial Narrow"/>
                <w:b/>
                <w:bCs/>
                <w:sz w:val="17"/>
              </w:rPr>
              <w:t>0800 772 5755 - Atendimento 24h por dia, 7 dias por semana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pacing w:lineRule="exact" w:line="19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Ouvidoria  (caso já tenha recorrido ao SAC e não esteja satisfeito/a):  </w:t>
            </w:r>
          </w:p>
          <w:p>
            <w:pPr>
              <w:pStyle w:val="Corpodetexto2"/>
              <w:spacing w:lineRule="exact" w:line="19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0800 770 1236, de 2ª a 6ª feira, das 9h às 18h, exceto feriados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</w:tbl>
    <w:p>
      <w:pPr>
        <w:pStyle w:val="BT"/>
        <w:spacing w:lineRule="exact" w:line="360" w:before="0" w:after="60"/>
        <w:ind w:right="158" w:hanging="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340" w:right="352" w:gutter="0" w:header="284" w:top="35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Lucida Console" w:ascii="Lucida Console" w:hAnsi="Lucida Console"/>
        <w:sz w:val="14"/>
      </w:rPr>
      <w:t xml:space="preserve">DOM 0432    (04.2020.0001)    Fl. </w:t>
    </w:r>
    <w:r>
      <w:rPr>
        <w:rStyle w:val="PageNumber"/>
        <w:rFonts w:cs="Lucida Console" w:ascii="Lucida Console" w:hAnsi="Lucida Console"/>
        <w:sz w:val="14"/>
      </w:rPr>
      <w:fldChar w:fldCharType="begin"/>
    </w:r>
    <w:r>
      <w:rPr>
        <w:rStyle w:val="PageNumber"/>
        <w:sz w:val="14"/>
        <w:rFonts w:cs="Lucida Console" w:ascii="Lucida Console" w:hAnsi="Lucida Console"/>
      </w:rPr>
      <w:instrText xml:space="preserve"> PAGE </w:instrText>
    </w:r>
    <w:r>
      <w:rPr>
        <w:rStyle w:val="PageNumber"/>
        <w:sz w:val="14"/>
        <w:rFonts w:cs="Lucida Console" w:ascii="Lucida Console" w:hAnsi="Lucida Console"/>
      </w:rPr>
      <w:fldChar w:fldCharType="separate"/>
    </w:r>
    <w:r>
      <w:rPr>
        <w:rStyle w:val="PageNumber"/>
        <w:sz w:val="14"/>
        <w:rFonts w:cs="Lucida Console" w:ascii="Lucida Console" w:hAnsi="Lucida Console"/>
      </w:rPr>
      <w:t>4</w:t>
    </w:r>
    <w:r>
      <w:rPr>
        <w:rStyle w:val="PageNumber"/>
        <w:sz w:val="14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4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Lucida Console" w:ascii="Lucida Console" w:hAnsi="Lucida Console"/>
        <w:sz w:val="14"/>
      </w:rPr>
      <w:t xml:space="preserve">DOM 0432    (04.2020.0001)    Fl. </w:t>
    </w:r>
    <w:r>
      <w:rPr>
        <w:rStyle w:val="PageNumber"/>
        <w:rFonts w:cs="Lucida Console" w:ascii="Lucida Console" w:hAnsi="Lucida Console"/>
        <w:sz w:val="14"/>
      </w:rPr>
      <w:fldChar w:fldCharType="begin"/>
    </w:r>
    <w:r>
      <w:rPr>
        <w:rStyle w:val="PageNumber"/>
        <w:sz w:val="14"/>
        <w:rFonts w:cs="Lucida Console" w:ascii="Lucida Console" w:hAnsi="Lucida Console"/>
      </w:rPr>
      <w:instrText xml:space="preserve"> PAGE </w:instrText>
    </w:r>
    <w:r>
      <w:rPr>
        <w:rStyle w:val="PageNumber"/>
        <w:sz w:val="14"/>
        <w:rFonts w:cs="Lucida Console" w:ascii="Lucida Console" w:hAnsi="Lucida Console"/>
      </w:rPr>
      <w:fldChar w:fldCharType="separate"/>
    </w:r>
    <w:r>
      <w:rPr>
        <w:rStyle w:val="PageNumber"/>
        <w:sz w:val="14"/>
        <w:rFonts w:cs="Lucida Console" w:ascii="Lucida Console" w:hAnsi="Lucida Console"/>
      </w:rPr>
      <w:t>1</w:t>
    </w:r>
    <w:r>
      <w:rPr>
        <w:rStyle w:val="PageNumber"/>
        <w:sz w:val="14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81"/>
      <w:ind w:left="198" w:hanging="198"/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 w:val="false"/>
      <w:bidi w:val="0"/>
      <w:spacing w:lineRule="atLeast" w:line="397" w:before="284" w:after="0"/>
      <w:jc w:val="both"/>
    </w:pPr>
    <w:rPr>
      <w:rFonts w:ascii="Helvetica" w:hAnsi="Helvetica" w:eastAsia="Times New Roman" w:cs="Helvetica"/>
      <w:b/>
      <w:color w:val="auto"/>
      <w:sz w:val="60"/>
      <w:szCs w:val="20"/>
      <w:lang w:val="en-US" w:bidi="ar-SA" w:eastAsia="zh-CN"/>
    </w:rPr>
  </w:style>
  <w:style w:type="paragraph" w:styleId="Titulo">
    <w:name w:val="titulo"/>
    <w:qFormat/>
    <w:pPr>
      <w:widowControl w:val="false"/>
      <w:bidi w:val="0"/>
      <w:spacing w:lineRule="atLeast" w:line="198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  <w:spacing w:lineRule="atLeast" w:line="113" w:before="3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itulo1">
    <w:name w:val="titulo1"/>
    <w:qFormat/>
    <w:pPr>
      <w:widowControl w:val="false"/>
      <w:bidi w:val="0"/>
      <w:spacing w:lineRule="atLeast" w:line="17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itulo2">
    <w:name w:val="titulo2"/>
    <w:qFormat/>
    <w:pPr>
      <w:widowControl w:val="false"/>
      <w:bidi w:val="0"/>
      <w:spacing w:lineRule="atLeast" w:line="170" w:before="170" w:after="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Center">
    <w:name w:val="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70" w:before="56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xto">
    <w:name w:val="texto"/>
    <w:qFormat/>
    <w:pPr>
      <w:widowControl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T">
    <w:name w:val="TT"/>
    <w:qFormat/>
    <w:pPr>
      <w:widowControl w:val="false"/>
      <w:bidi w:val="0"/>
      <w:spacing w:lineRule="atLeast" w:line="113" w:before="1048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T">
    <w:name w:val="BT"/>
    <w:qFormat/>
    <w:pPr>
      <w:widowControl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fo">
    <w:name w:val="paragrafo"/>
    <w:qFormat/>
    <w:pPr>
      <w:widowControl w:val="false"/>
      <w:bidi w:val="0"/>
      <w:spacing w:lineRule="atLeast" w:line="181"/>
      <w:ind w:left="198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om">
    <w:name w:val="dom"/>
    <w:qFormat/>
    <w:pPr>
      <w:widowControl w:val="false"/>
      <w:pBdr>
        <w:top w:val="single" w:sz="8" w:space="4" w:color="000000"/>
      </w:pBdr>
      <w:bidi w:val="0"/>
      <w:spacing w:lineRule="atLeast" w:line="130" w:before="566" w:after="0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BTL">
    <w:name w:val="BTL"/>
    <w:qFormat/>
    <w:pPr>
      <w:widowControl w:val="false"/>
      <w:pBdr>
        <w:top w:val="single" w:sz="8" w:space="0" w:color="000000"/>
      </w:pBdr>
      <w:bidi w:val="0"/>
      <w:spacing w:lineRule="atLeast" w:line="181"/>
      <w:ind w:left="198" w:hanging="19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spaco">
    <w:name w:val="espaco"/>
    <w:qFormat/>
    <w:pPr>
      <w:widowControl w:val="false"/>
      <w:bidi w:val="0"/>
      <w:spacing w:lineRule="atLeast" w:line="170" w:before="170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Ass">
    <w:name w:val="ass"/>
    <w:qFormat/>
    <w:pPr>
      <w:widowControl w:val="false"/>
      <w:pBdr>
        <w:top w:val="single" w:sz="2" w:space="0" w:color="000000"/>
      </w:pBdr>
      <w:bidi w:val="0"/>
      <w:spacing w:lineRule="atLeast" w:line="170" w:before="284" w:after="113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st">
    <w:name w:val="test"/>
    <w:qFormat/>
    <w:pPr>
      <w:widowControl w:val="false"/>
      <w:bidi w:val="0"/>
      <w:spacing w:lineRule="atLeast" w:line="113" w:before="284" w:after="113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om1">
    <w:name w:val="dom1"/>
    <w:qFormat/>
    <w:pPr>
      <w:widowControl w:val="false"/>
      <w:pBdr>
        <w:top w:val="single" w:sz="8" w:space="0" w:color="000000"/>
      </w:pBdr>
      <w:bidi w:val="0"/>
      <w:spacing w:lineRule="atLeast" w:line="130" w:before="566" w:after="1586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rFonts w:ascii="Arial" w:hAnsi="Arial" w:cs="Arial"/>
      <w:color w:val="FF0000"/>
      <w:sz w:val="16"/>
    </w:rPr>
  </w:style>
  <w:style w:type="paragraph" w:styleId="Recuodecorpodetexto2">
    <w:name w:val="Recuo de corpo de texto 2"/>
    <w:basedOn w:val="Normal"/>
    <w:qFormat/>
    <w:pPr>
      <w:widowControl w:val="false"/>
      <w:ind w:left="340" w:hanging="340"/>
      <w:jc w:val="both"/>
    </w:pPr>
    <w:rPr>
      <w:rFonts w:ascii="Arial" w:hAnsi="Arial" w:cs="Arial"/>
      <w:sz w:val="16"/>
    </w:rPr>
  </w:style>
  <w:style w:type="paragraph" w:styleId="Titulo0">
    <w:name w:val="titulo-0"/>
    <w:qFormat/>
    <w:pPr>
      <w:widowControl w:val="false"/>
      <w:bidi w:val="0"/>
      <w:spacing w:lineRule="atLeast" w:line="181" w:before="170" w:after="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bCs/>
      <w:sz w:val="24"/>
    </w:rPr>
  </w:style>
  <w:style w:type="paragraph" w:styleId="Textoembloco">
    <w:name w:val="Texto em bloco"/>
    <w:basedOn w:val="Normal"/>
    <w:qFormat/>
    <w:pPr>
      <w:widowControl w:val="false"/>
      <w:spacing w:lineRule="exact" w:line="260"/>
      <w:ind w:left="340" w:right="158" w:hanging="340"/>
      <w:jc w:val="both"/>
    </w:pPr>
    <w:rPr>
      <w:rFonts w:ascii="Arial" w:hAnsi="Arial" w:cs="Arial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07" w:leader="none"/>
        <w:tab w:val="right" w:pos="11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5:00Z</dcterms:created>
  <dc:creator>Banco Safra S/A</dc:creator>
  <dc:description/>
  <dc:language>en-US</dc:language>
  <cp:lastModifiedBy>GFESILV</cp:lastModifiedBy>
  <cp:lastPrinted>2003-09-18T10:18:00Z</cp:lastPrinted>
  <dcterms:modified xsi:type="dcterms:W3CDTF">2020-08-21T14:05:00Z</dcterms:modified>
  <cp:revision>2</cp:revision>
  <dc:subject/>
  <dc:title>Safra</dc:title>
</cp:coreProperties>
</file>